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rcolare n°243 del 13/11/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Progetti di L.S.U. di cui all'art.12, commi 10, 11, e 12, della L.R.21/12/95, n°85, approvati dalla C.R.I. nella seduta del 17/01/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ecuzione degli interventi fino al 28 febbraio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'oggetto della circolare è sbagliato perchè partecipano alla prosecuzione anche i lavoratori ai sensi della L.R.n°24/96, ossia gli ex coordinator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21:41:00Z</dcterms:created>
  <dc:creator>.</dc:creator>
  <dc:description/>
  <dc:language>en-US</dc:language>
  <cp:lastModifiedBy>.</cp:lastModifiedBy>
  <dcterms:modified xsi:type="dcterms:W3CDTF">2008-10-03T21:43:00Z</dcterms:modified>
  <cp:revision>1</cp:revision>
  <dc:subject/>
  <dc:title>Circolare n°243 del 13/11/96</dc:title>
</cp:coreProperties>
</file>